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temelju članka 48. Zakona o lokalnoj i područnoj (regionalnoj) samoupravi (</w:t>
      </w:r>
      <w:r>
        <w:rPr>
          <w:color w:val="000000"/>
          <w:szCs w:val="24"/>
        </w:rPr>
        <w:t>»</w:t>
      </w:r>
      <w:r>
        <w:rPr>
          <w:szCs w:val="24"/>
        </w:rPr>
        <w:t>Narodne novine</w:t>
      </w:r>
      <w:r>
        <w:rPr>
          <w:color w:val="000000"/>
          <w:szCs w:val="24"/>
        </w:rPr>
        <w:t>«</w:t>
      </w:r>
      <w:r>
        <w:rPr>
          <w:szCs w:val="24"/>
        </w:rPr>
        <w:t xml:space="preserve"> br. </w:t>
      </w:r>
      <w:hyperlink r:id="rId2">
        <w:r>
          <w:rPr>
            <w:rStyle w:val="InternetLink"/>
            <w:bCs/>
            <w:szCs w:val="24"/>
          </w:rPr>
          <w:t>33/01</w:t>
        </w:r>
      </w:hyperlink>
      <w:r>
        <w:rPr>
          <w:bCs/>
          <w:szCs w:val="24"/>
        </w:rPr>
        <w:t xml:space="preserve">., </w:t>
      </w:r>
      <w:hyperlink r:id="rId3">
        <w:r>
          <w:rPr>
            <w:rStyle w:val="InternetLink"/>
            <w:bCs/>
            <w:szCs w:val="24"/>
          </w:rPr>
          <w:t>60/01</w:t>
        </w:r>
      </w:hyperlink>
      <w:r>
        <w:rPr>
          <w:bCs/>
          <w:szCs w:val="24"/>
        </w:rPr>
        <w:t xml:space="preserve">., </w:t>
      </w:r>
      <w:hyperlink r:id="rId4">
        <w:r>
          <w:rPr>
            <w:rStyle w:val="InternetLink"/>
            <w:bCs/>
            <w:szCs w:val="24"/>
          </w:rPr>
          <w:t>129/05</w:t>
        </w:r>
      </w:hyperlink>
      <w:r>
        <w:rPr>
          <w:bCs/>
          <w:szCs w:val="24"/>
        </w:rPr>
        <w:t xml:space="preserve">., </w:t>
      </w:r>
      <w:hyperlink r:id="rId5">
        <w:r>
          <w:rPr>
            <w:rStyle w:val="InternetLink"/>
            <w:bCs/>
            <w:szCs w:val="24"/>
          </w:rPr>
          <w:t>109/07</w:t>
        </w:r>
      </w:hyperlink>
      <w:r>
        <w:rPr>
          <w:bCs/>
          <w:szCs w:val="24"/>
        </w:rPr>
        <w:t xml:space="preserve">., </w:t>
      </w:r>
      <w:hyperlink r:id="rId6">
        <w:r>
          <w:rPr>
            <w:rStyle w:val="InternetLink"/>
            <w:bCs/>
            <w:szCs w:val="24"/>
          </w:rPr>
          <w:t>125/08</w:t>
        </w:r>
      </w:hyperlink>
      <w:r>
        <w:rPr>
          <w:bCs/>
          <w:szCs w:val="24"/>
        </w:rPr>
        <w:t>., 36/09., </w:t>
      </w:r>
      <w:hyperlink r:id="rId7">
        <w:r>
          <w:rPr>
            <w:rStyle w:val="InternetLink"/>
            <w:bCs/>
            <w:szCs w:val="24"/>
          </w:rPr>
          <w:t>150/11</w:t>
        </w:r>
      </w:hyperlink>
      <w:r>
        <w:rPr>
          <w:bCs/>
          <w:szCs w:val="24"/>
        </w:rPr>
        <w:t xml:space="preserve">., </w:t>
      </w:r>
      <w:hyperlink r:id="rId8">
        <w:r>
          <w:rPr>
            <w:rStyle w:val="InternetLink"/>
            <w:bCs/>
            <w:szCs w:val="24"/>
          </w:rPr>
          <w:t>144/12</w:t>
        </w:r>
      </w:hyperlink>
      <w:r>
        <w:rPr>
          <w:bCs/>
          <w:szCs w:val="24"/>
        </w:rPr>
        <w:t xml:space="preserve">. i </w:t>
      </w:r>
      <w:hyperlink r:id="rId9">
        <w:r>
          <w:rPr>
            <w:rStyle w:val="InternetLink"/>
            <w:bCs/>
            <w:szCs w:val="24"/>
          </w:rPr>
          <w:t>19/13</w:t>
        </w:r>
      </w:hyperlink>
      <w:r>
        <w:rPr>
          <w:bCs/>
          <w:szCs w:val="24"/>
        </w:rPr>
        <w:t>.</w:t>
      </w:r>
      <w:r>
        <w:rPr>
          <w:szCs w:val="24"/>
        </w:rPr>
        <w:t>), članka 32. Statuta Grada Supetra (</w:t>
      </w:r>
      <w:r>
        <w:rPr>
          <w:color w:val="000000"/>
          <w:szCs w:val="24"/>
        </w:rPr>
        <w:t>»Službeni glasnik Grada Supetra«, br. 09/09., 04/13., 03/14. i 19/15.</w:t>
      </w:r>
      <w:r>
        <w:rPr>
          <w:szCs w:val="24"/>
        </w:rPr>
        <w:t>) i članka 14. Odluke o uređenju prometa na području Grada Supetra (</w:t>
      </w:r>
      <w:r>
        <w:rPr>
          <w:color w:val="000000"/>
          <w:szCs w:val="24"/>
        </w:rPr>
        <w:t xml:space="preserve">»Službeni glasnik Grada Supetra«, br. </w:t>
      </w:r>
      <w:r>
        <w:rPr>
          <w:szCs w:val="24"/>
        </w:rPr>
        <w:t xml:space="preserve">06/14.), gradonačelnica Grada Supetra donijela 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LUKA</w:t>
      </w:r>
    </w:p>
    <w:p>
      <w:pPr>
        <w:pStyle w:val="Normal"/>
        <w:jc w:val="center"/>
        <w:rPr/>
      </w:pPr>
      <w:r>
        <w:rPr>
          <w:b/>
          <w:szCs w:val="24"/>
        </w:rPr>
        <w:t>o određivanju naplatnih javnih parkirališta, parkirališta za vozila sa dozvol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visini naknade za parkira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om Odlukom određuju se naplatna javna parkirališta i javna parkirališta za vozila sa dozvolom na području Grada Supetra te cijene parkira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love organizacije i naplate parkiranja na javnim parkiralištima iz članka 1. ove Odluke (dalje: javna parkirališta) obavlja Komunalno društvo GRAD d.o.o., Supetar, Petra Jakšića 17 (dalje: Komunalno društv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uređenju i održavanju javnih parkirališta brine Komunalno druš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redstva prikupljena naplatom od parkiranja prihod su Komunalnog društva i koriste se za pokriće troškova poslovanja društva, održavanje postojećih i uređenje novih parkirališnih mjesta te za razvoj djelatnosti parkiran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unalno društvo će sa Gradom Supetrom sklopiti ugovor o reguliranju međusobnih prava i obveza.</w:t>
      </w:r>
    </w:p>
    <w:p>
      <w:pPr>
        <w:sectPr>
          <w:type w:val="nextPage"/>
          <w:pgSz w:w="11906" w:h="16838"/>
          <w:pgMar w:left="902" w:right="902" w:gutter="0" w:header="0" w:top="1015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U Gradu Supetru se organiziraju naplata javnih parkirališta i parkirališta za vozila sa dozvolom na niže opisanim lokacijama i pripadajućim cijenama kako slijedi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4"/>
        <w:gridCol w:w="836"/>
        <w:gridCol w:w="972"/>
        <w:gridCol w:w="976"/>
        <w:gridCol w:w="13"/>
        <w:gridCol w:w="822"/>
        <w:gridCol w:w="836"/>
        <w:gridCol w:w="838"/>
        <w:gridCol w:w="836"/>
        <w:gridCol w:w="973"/>
        <w:gridCol w:w="980"/>
        <w:gridCol w:w="976"/>
        <w:gridCol w:w="696"/>
        <w:gridCol w:w="967"/>
        <w:gridCol w:w="1012"/>
      </w:tblGrid>
      <w:tr>
        <w:trPr>
          <w:trHeight w:val="82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arkirališt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parkirališ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acitet parkirališ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vozil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15 min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24h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tjeda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mjese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jena bru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iranja 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zilu/godina</w:t>
            </w:r>
          </w:p>
        </w:tc>
      </w:tr>
      <w:tr>
        <w:trPr>
          <w:trHeight w:val="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o razdobl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05.-30.09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sko razdobl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10.-30.0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05.-30.0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sk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10.-30.0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05.-30.0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sk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10.-30.0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05.-30.0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sk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10.-30.0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tn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05-30.09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sko razdobl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.10.-30.04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NA 0.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apetan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voreno pod naplat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k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k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NA 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tari Mlin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Mladena Vodanovića do križanja s Radničkom ulico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pod naplatom s vremenskim ograničenjem do 2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k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k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NA 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capulco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voreno pod naplat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k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k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k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Ulica Mladena Vodanovića od križanja s Radničkom do ljekarn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pod naplat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k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k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ZERVIRANA PARKIRALIŠNA MJE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tari Mlin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Hrvatskih velikan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Get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Mladena Vodanović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ovska ul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rafostanica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Petra Jakšić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asuprot KD Grad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 Petra Jakšić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kn</w:t>
            </w:r>
          </w:p>
        </w:tc>
      </w:tr>
      <w:tr>
        <w:trPr>
          <w:trHeight w:val="3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od Križ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o s rezerviranim parkirališnim mjesti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k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k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kn</w:t>
            </w:r>
          </w:p>
        </w:tc>
      </w:tr>
    </w:tbl>
    <w:p>
      <w:pPr>
        <w:sectPr>
          <w:type w:val="nextPage"/>
          <w:pgSz w:orient="landscape" w:w="16838" w:h="11906"/>
          <w:pgMar w:left="1015" w:right="1015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Članak 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both"/>
        <w:rPr/>
      </w:pPr>
      <w:r>
        <w:rPr/>
        <w:t>Nedjeljom i blagdanom u zimskom periodu, ne plaća se naknada za parkiranje na javnim parkirališ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aki započeti sat parkiranja računa se kao puni sat, osim na lokaciji „Kapetanija“ - 0. zona gdje se u prvom satu parkiranja prvih petnaest minuta ne naplaćuje, te na lokaciji „Stari Mlin“ – 1. z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avo na besplatno parkiranje u vremenskom razdoblju od dva sata u jednom danu imaju osobe s invaliditetom. To pravo se stječe na način da se pri ulasku na parkiralište mora uzeti parkirališna karta koju je pri izlasku s parkirališta potrebno predati skupa s važećom iskaznicom (ZNAK PRISTUPAČNOSTI). Pravo na besplatno parkiranje unutar navedenog razdoblja se stječe jedino ako se u vozilu pri izlasku s parkirališta nalazi osoba na koju glasi iskaznica (ZNAK PRISTUPAČNOSTI) u protivnom se plaća cijena parkiranja vozila po satu na način kako je to regulirano i za sve ostale korisnike. Ako se vozilo zadržalo duže od dva sata onda se svaki sljedeći sat parkiranja naplaćuje po cijeni parkiranja vozila po satu. U slučaju da korisnik koji je ujedno osoba s invaliditetom zatraži dnevnu, mjesečnu ili godišnju kartu u tom slučaju isto se naplaćuje po cijeni koja je na snazi za navedeno bez ikakvih pop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zvolu za rezervirana parkirališna mjesta izdaje Komunalno druš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zvola iz prethodnog stavka izdaje se na zahtjev korisnika, na godinu d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nimno, ako ima slobodnih parkirališnih mjesta, dozvola se može izdati na mjesec d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ahtjev korisnika odobrenje za rezervirano parkirališno mjesto može se produži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nimno, izmjenom prometnih okolnosti, dozvola iz stavka 2. ovoga članka može trajati kraće od godinu d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zvolu za rezervirano parkirališno mjesto po prioritetima mogu dobiti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lasnici vozila s prebivalištem na adresama u pješačkoj zoni „Porat“ u Supetru (u slučaju više zahtjeva, prednost imaju oni stanari s dužim prebivalištem na predmetnoj adresi)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validi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stale fizičke i pravne osobe sa prebivalištem na području Grada Supetra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vi ostali, ukoliko nema trenutnih zahtjeva po ranije navedenim prioritetim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isnici iz članka 6. ovog Zaključka mogu dobiti najviše jedno rezervirano parkirališno mje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na parkirališta moraju  biti označena prometnom signalizacijom u skladu s propisima o sigurnosti prome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Rezervirana parkirališna mjesta moraju biti posebno označena.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va Odluka objavit će se u »Službenom glasniku Grada Supetra«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0-01/16-01/09</w:t>
      </w:r>
    </w:p>
    <w:p>
      <w:pPr>
        <w:pStyle w:val="Normal"/>
        <w:rPr/>
      </w:pPr>
      <w:r>
        <w:rPr>
          <w:szCs w:val="24"/>
        </w:rPr>
        <w:t>URBROJ: 2104/01-02/1-16-1</w:t>
      </w:r>
    </w:p>
    <w:p>
      <w:pPr>
        <w:pStyle w:val="Normal"/>
        <w:rPr>
          <w:szCs w:val="24"/>
        </w:rPr>
      </w:pPr>
      <w:r>
        <w:rPr>
          <w:szCs w:val="24"/>
        </w:rPr>
        <w:t>Supetar, 1. srpnja 2016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/>
      </w:pPr>
      <w:r>
        <w:rPr>
          <w:szCs w:val="24"/>
        </w:rPr>
        <w:t xml:space="preserve">     </w:t>
      </w:r>
      <w:r>
        <w:rPr>
          <w:szCs w:val="24"/>
        </w:rPr>
        <w:t>GRADONAČELNICA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vana Marković, mag. oec. v.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Materijal pripremio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Jedinstveni upravni odjel Grada Supet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RAZLOŽE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ijedloga Odluke o određivanju naplatnih javnih parkirališta, parkirališta za vozila sa dozvol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visini naknade za parkira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avni temel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2" w:right="113" w:hanging="22"/>
        <w:jc w:val="both"/>
        <w:rPr/>
      </w:pPr>
      <w:r>
        <w:rPr>
          <w:szCs w:val="24"/>
        </w:rPr>
        <w:t>Članak 14. Odluke o uređenju prometa na području Grada Supetra »Službenom glasniku Grada Supetra«. br. 6/14.), ostvarila se mogućnost za realizaciju otvorenih javnih parkirališta.</w:t>
      </w:r>
    </w:p>
    <w:p>
      <w:pPr>
        <w:pStyle w:val="Normal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zlozi upućivanja prijedloga Odluk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Gradu Supetru do sada su postojala samo zatvorena parkirališta, a uvođenjem novih otvorenih parkirališta javlja se problem kontrole i naplate njihova korište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di posebnosti lokacije u blizini zgrada „Terminal“  i „Tržnice“ uvodi se parkirna karta koja važi 15 minuta naziva „Kvartina“, a samo parkiralište pod naplatom (dio ulice Mladena Vodanovića sa zapadne strane zgrade „Mlin“ do križanja iste sa ulicom Get) je vremenski ograničeno do 2 sata, kako bi se osigurala dostupnost, odnosno frekventnost parkirnih mjesta za što više korisnika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Ocjena i izvori potrebitih sredstava za provođenje odlu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 provođenje ove Odluke nije potrebno osigurati nikakva financijska sredstva u proračunu, budući je člankom 18. Odluke o uređenju prometa na području Grada Supetra, određeno da se dio prihoda od naplate parkiranja koristi za razvoj i organizaciju novih parkirališta od strane trgovačkog društva kojemu su povjereni poslovi organizacije parkiranja, a to se u ovom slučaju odnosi na Komunalno društvo „GRAD“ u vlasništvu Grada Supet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 svega navedenog, predlažem gradonačelnici, a po završetku postupka objavljivanja dokumenta u svrhu savjetovanja sa javnošću da donese ovu Odlu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Pročelnik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 xml:space="preserve">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>Ivica Blažević, dipl. iu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2" w:right="902" w:gutter="0" w:header="0" w:top="101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5:00Z</dcterms:created>
  <dc:creator>Danijela</dc:creator>
  <dc:description/>
  <dc:language>en-US</dc:language>
  <cp:lastModifiedBy>User</cp:lastModifiedBy>
  <cp:lastPrinted>2016-06-03T09:54:00Z</cp:lastPrinted>
  <dcterms:modified xsi:type="dcterms:W3CDTF">2016-07-14T16:55:00Z</dcterms:modified>
  <cp:revision>2</cp:revision>
  <dc:subject/>
  <dc:title/>
</cp:coreProperties>
</file>